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游明朝" w:hAnsi="游明朝" w:cs="游明朝" w:eastAsia="游明朝"/>
          <w:b/>
          <w:sz w:val="24"/>
        </w:rPr>
        <w:t>令和　　年　　月　　日</w:t>
      </w:r>
    </w:p>
    <w:p>
      <w:pPr>
        <w:pStyle w:val="Normal"/>
        <w:rPr>
          <w:rFonts w:ascii="游明朝" w:hAnsi="游明朝" w:eastAsia="游明朝" w:cs="游明朝"/>
          <w:b/>
          <w:b/>
          <w:sz w:val="24"/>
        </w:rPr>
      </w:pPr>
      <w:r>
        <w:rPr>
          <w:rFonts w:ascii="游明朝" w:hAnsi="游明朝" w:cs="游明朝" w:eastAsia="游明朝"/>
          <w:b/>
          <w:sz w:val="24"/>
        </w:rPr>
        <w:t>盛岡市ソフトテニス協会会長　</w:t>
      </w:r>
    </w:p>
    <w:p>
      <w:pPr>
        <w:pStyle w:val="Normal"/>
        <w:rPr>
          <w:rFonts w:ascii="游明朝" w:hAnsi="游明朝" w:eastAsia="游明朝" w:cs="游明朝"/>
          <w:b/>
          <w:b/>
          <w:sz w:val="24"/>
        </w:rPr>
      </w:pPr>
      <w:r>
        <w:rPr>
          <w:rFonts w:ascii="游明朝" w:hAnsi="游明朝" w:cs="游明朝" w:eastAsia="游明朝"/>
          <w:b/>
          <w:sz w:val="24"/>
        </w:rPr>
        <w:t>　　　　　　土井　進　　様</w:t>
      </w:r>
    </w:p>
    <w:tbl>
      <w:tblPr>
        <w:tblW w:w="5662" w:type="dxa"/>
        <w:jc w:val="left"/>
        <w:tblInd w:w="4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3346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kern w:val="0"/>
                <w:sz w:val="22"/>
                <w:szCs w:val="22"/>
              </w:rPr>
              <w:t>登録団体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3" w:hanging="0"/>
              <w:jc w:val="right"/>
              <w:rPr>
                <w:rFonts w:ascii="UD デジタル 教科書体 NK-R;游ゴシック" w:hAnsi="UD デジタル 教科書体 NK-R;游ゴシック" w:eastAsia="UD デジタル 教科書体 NK-R;游ゴシック" w:cs="游明朝"/>
                <w:sz w:val="22"/>
                <w:szCs w:val="22"/>
              </w:rPr>
            </w:pPr>
            <w:r>
              <w:rPr>
                <w:rFonts w:eastAsia="UD デジタル 教科書体 NK-R;游ゴシック" w:cs="游明朝" w:ascii="UD デジタル 教科書体 NK-R;游ゴシック" w:hAnsi="UD デジタル 教科書体 NK-R;游ゴシック"/>
                <w:sz w:val="22"/>
                <w:szCs w:val="22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申込責任者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K-R;游ゴシック" w:hAnsi="UD デジタル 教科書体 NK-R;游ゴシック" w:eastAsia="UD デジタル 教科書体 NK-R;游ゴシック"/>
                <w:sz w:val="22"/>
                <w:szCs w:val="22"/>
              </w:rPr>
            </w:pPr>
            <w:r>
              <w:rPr>
                <w:rFonts w:ascii="UD デジタル 教科書体 NK-R;游ゴシック" w:hAnsi="UD デジタル 教科書体 NK-R;游ゴシック" w:eastAsia="UD デジタル 教科書体 NK-R;游ゴシック"/>
                <w:sz w:val="22"/>
                <w:szCs w:val="22"/>
              </w:rPr>
              <w:t>　　　　　　　　　　　　　　　　　　　　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2"/>
                <w:szCs w:val="22"/>
              </w:rPr>
            </w:pPr>
            <w:r>
              <w:rPr>
                <w:rFonts w:ascii="游明朝" w:hAnsi="游明朝" w:cs="游明朝" w:eastAsia="游明朝"/>
                <w:sz w:val="22"/>
                <w:szCs w:val="22"/>
              </w:rPr>
              <w:t>連絡電話番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游ゴシック" w:hAnsi="UD デジタル 教科書体 NK-R;游ゴシック" w:eastAsia="UD デジタル 教科書体 NK-R;游ゴシック" w:cs="游明朝"/>
                <w:sz w:val="22"/>
                <w:szCs w:val="22"/>
              </w:rPr>
            </w:pPr>
            <w:r>
              <w:rPr>
                <w:rFonts w:eastAsia="UD デジタル 教科書体 NK-R;游ゴシック" w:cs="游明朝" w:ascii="UD デジタル 教科書体 NK-R;游ゴシック" w:hAnsi="UD デジタル 教科書体 NK-R;游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K-R;游ゴシック" w:hAnsi="UD デジタル 教科書体 NK-R;游ゴシック" w:eastAsia="UD デジタル 教科書体 NK-R;游ゴシック"/>
          <w:b/>
          <w:b/>
          <w:szCs w:val="21"/>
        </w:rPr>
      </w:pPr>
      <w:r>
        <w:rPr>
          <w:rFonts w:eastAsia="UD デジタル 教科書体 NK-R;游ゴシック" w:ascii="UD デジタル 教科書体 NK-R;游ゴシック" w:hAnsi="UD デジタル 教科書体 NK-R;游ゴシック"/>
          <w:b/>
          <w:szCs w:val="21"/>
        </w:rPr>
      </w:r>
    </w:p>
    <w:p>
      <w:pPr>
        <w:pStyle w:val="Normal"/>
        <w:jc w:val="center"/>
        <w:rPr/>
      </w:pPr>
      <w:r>
        <w:rPr>
          <w:rFonts w:ascii="游明朝" w:hAnsi="游明朝" w:cs="游明朝" w:eastAsia="游明朝"/>
          <w:b/>
          <w:sz w:val="32"/>
          <w:szCs w:val="32"/>
          <w:u w:val="single"/>
        </w:rPr>
        <w:t>第</w:t>
      </w:r>
      <w:r>
        <w:rPr>
          <w:rFonts w:eastAsia="游明朝" w:cs="游明朝" w:ascii="游明朝" w:hAnsi="游明朝"/>
          <w:b/>
          <w:sz w:val="32"/>
          <w:szCs w:val="32"/>
          <w:u w:val="single"/>
        </w:rPr>
        <w:t>9</w:t>
      </w:r>
      <w:r>
        <w:rPr>
          <w:rFonts w:ascii="游明朝" w:hAnsi="游明朝" w:cs="游明朝" w:eastAsia="游明朝"/>
          <w:b/>
          <w:sz w:val="32"/>
          <w:szCs w:val="32"/>
          <w:u w:val="single"/>
        </w:rPr>
        <w:t>回盛岡市阿部謙二杯ミックスダブルス大会申込書</w:t>
      </w:r>
    </w:p>
    <w:p>
      <w:pPr>
        <w:pStyle w:val="Normal"/>
        <w:rPr>
          <w:rFonts w:ascii="UD デジタル 教科書体 NK-R;游ゴシック" w:hAnsi="UD デジタル 教科書体 NK-R;游ゴシック" w:eastAsia="UD デジタル 教科書体 NK-R;游ゴシック"/>
          <w:b/>
          <w:b/>
          <w:sz w:val="22"/>
          <w:szCs w:val="22"/>
        </w:rPr>
      </w:pPr>
      <w:r>
        <w:rPr>
          <w:rFonts w:ascii="UD デジタル 教科書体 NK-R;游ゴシック" w:hAnsi="UD デジタル 教科書体 NK-R;游ゴシック" w:eastAsia="UD デジタル 教科書体 NK-R;游ゴシック"/>
          <w:b/>
          <w:sz w:val="22"/>
          <w:szCs w:val="22"/>
        </w:rPr>
        <w:t>種別</w:t>
      </w:r>
      <w:r>
        <w:rPr>
          <w:rFonts w:eastAsia="UD デジタル 教科書体 NK-R;游ゴシック" w:cs="ＭＳ 明朝;MS Mincho" w:ascii="UD デジタル 教科書体 NK-R;游ゴシック" w:hAnsi="UD デジタル 教科書体 NK-R;游ゴシック"/>
          <w:b/>
          <w:sz w:val="22"/>
          <w:szCs w:val="22"/>
        </w:rPr>
        <w:t>[</w:t>
      </w:r>
      <w:r>
        <w:rPr>
          <w:rFonts w:ascii="UD デジタル 教科書体 NK-R;游ゴシック" w:hAnsi="UD デジタル 教科書体 NK-R;游ゴシック" w:cs="ＭＳ 明朝;MS Mincho" w:eastAsia="UD デジタル 教科書体 NK-R;游ゴシック"/>
          <w:b/>
          <w:sz w:val="22"/>
          <w:szCs w:val="22"/>
        </w:rPr>
        <w:t>　　　　　　　　　　　　　　　　　　</w:t>
      </w:r>
      <w:r>
        <w:rPr>
          <w:rFonts w:eastAsia="UD デジタル 教科書体 NK-R;游ゴシック" w:cs="ＭＳ 明朝;MS Mincho" w:ascii="UD デジタル 教科書体 NK-R;游ゴシック" w:hAnsi="UD デジタル 教科書体 NK-R;游ゴシック"/>
          <w:b/>
          <w:sz w:val="22"/>
          <w:szCs w:val="22"/>
        </w:rPr>
        <w:t>]</w:t>
      </w:r>
    </w:p>
    <w:p>
      <w:pPr>
        <w:pStyle w:val="Normal"/>
        <w:ind w:right="163" w:hanging="0"/>
        <w:jc w:val="right"/>
        <w:rPr>
          <w:rFonts w:ascii="UD デジタル 教科書体 NK-R;游ゴシック" w:hAnsi="UD デジタル 教科書体 NK-R;游ゴシック" w:eastAsia="UD デジタル 教科書体 NK-R;游ゴシック"/>
          <w:b/>
          <w:b/>
          <w:sz w:val="18"/>
          <w:szCs w:val="18"/>
        </w:rPr>
      </w:pPr>
      <w:r>
        <w:rPr>
          <w:rFonts w:eastAsia="UD デジタル 教科書体 NK-R;游ゴシック" w:ascii="UD デジタル 教科書体 NK-R;游ゴシック" w:hAnsi="UD デジタル 教科書体 NK-R;游ゴシック"/>
          <w:b/>
          <w:sz w:val="18"/>
          <w:szCs w:val="18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98"/>
        <w:gridCol w:w="1418"/>
        <w:gridCol w:w="1559"/>
        <w:gridCol w:w="2410"/>
        <w:gridCol w:w="1085"/>
        <w:gridCol w:w="845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游明朝" w:hAnsi="游明朝" w:eastAsia="游明朝" w:cs="游明朝"/>
                <w:b/>
                <w:b/>
                <w:szCs w:val="21"/>
              </w:rPr>
            </w:pPr>
            <w:r>
              <w:rPr>
                <w:rFonts w:eastAsia="游明朝" w:cs="游明朝" w:ascii="游明朝" w:hAnsi="游明朝"/>
                <w:b/>
                <w:szCs w:val="21"/>
              </w:rPr>
              <w:t>N</w:t>
            </w:r>
            <w:r>
              <w:rPr>
                <w:rFonts w:eastAsia="游明朝" w:cs="游明朝" w:ascii="游明朝" w:hAnsi="游明朝"/>
                <w:b/>
                <w:szCs w:val="21"/>
              </w:rPr>
              <w:t>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"/>
              <w:jc w:val="center"/>
              <w:rPr>
                <w:rFonts w:ascii="游明朝" w:hAnsi="游明朝" w:eastAsia="游明朝" w:cs="游明朝"/>
                <w:b/>
                <w:b/>
                <w:szCs w:val="21"/>
              </w:rPr>
            </w:pPr>
            <w:r>
              <w:rPr>
                <w:rFonts w:ascii="游明朝" w:hAnsi="游明朝" w:cs="游明朝" w:eastAsia="游明朝"/>
                <w:b/>
                <w:szCs w:val="21"/>
              </w:rPr>
              <w:t>氏　　　　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  <w:szCs w:val="21"/>
              </w:rPr>
            </w:pPr>
            <w:r>
              <w:rPr>
                <w:rFonts w:ascii="游明朝" w:hAnsi="游明朝" w:cs="游明朝" w:eastAsia="游明朝"/>
                <w:b/>
                <w:szCs w:val="21"/>
              </w:rPr>
              <w:t>所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游明朝" w:hAnsi="游明朝" w:cs="游明朝" w:eastAsia="游明朝"/>
                <w:b/>
                <w:szCs w:val="21"/>
              </w:rPr>
              <w:t>性　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"/>
              <w:jc w:val="center"/>
              <w:rPr>
                <w:rFonts w:ascii="游明朝" w:hAnsi="游明朝" w:eastAsia="游明朝" w:cs="游明朝"/>
                <w:b/>
                <w:b/>
                <w:szCs w:val="21"/>
              </w:rPr>
            </w:pPr>
            <w:r>
              <w:rPr>
                <w:rFonts w:ascii="游明朝" w:hAnsi="游明朝" w:cs="游明朝" w:eastAsia="游明朝"/>
                <w:b/>
                <w:szCs w:val="21"/>
              </w:rPr>
              <w:t>生年月日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  <w:szCs w:val="21"/>
              </w:rPr>
            </w:pPr>
            <w:r>
              <w:rPr>
                <w:rFonts w:ascii="游明朝" w:hAnsi="游明朝" w:cs="游明朝" w:eastAsia="游明朝"/>
                <w:b/>
                <w:szCs w:val="21"/>
              </w:rPr>
              <w:t>年　齢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/>
                <w:b/>
                <w:szCs w:val="21"/>
              </w:rPr>
            </w:pPr>
            <w:r>
              <w:rPr>
                <w:rFonts w:ascii="游明朝" w:hAnsi="游明朝" w:cs="游明朝" w:eastAsia="游明朝"/>
                <w:b/>
                <w:szCs w:val="21"/>
              </w:rPr>
              <w:t>備　考</w:t>
            </w:r>
          </w:p>
        </w:tc>
      </w:tr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eastAsia="UD デジタル 教科書体 NK-R;游ゴシック" w:ascii="UD デジタル 教科書体 NK-R;游ゴシック" w:hAnsi="UD デジタル 教科書体 NK-R;游ゴシック"/>
                <w:b/>
                <w:sz w:val="18"/>
                <w:szCs w:val="1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K-R;游ゴシック" w:hAnsi="UD デジタル 教科書体 NK-R;游ゴシック" w:eastAsia="UD デジタル 教科書体 NK-R;游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UD デジタル 教科書体 NK-R;游ゴシック" w:cs="ＭＳ 明朝;MS Mincho" w:ascii="UD デジタル 教科書体 NK-R;游ゴシック" w:hAnsi="UD デジタル 教科書体 NK-R;游ゴシック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游ゴシック" w:hAnsi="UD デジタル 教科書体 NK-R;游ゴシック" w:eastAsia="UD デジタル 教科書体 NK-R;游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UD デジタル 教科書体 NK-R;游ゴシック" w:cs="ＭＳ 明朝;MS Mincho" w:ascii="UD デジタル 教科書体 NK-R;游ゴシック" w:hAnsi="UD デジタル 教科書体 NK-R;游ゴシック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;游ゴシック" w:hAnsi="UD デジタル 教科書体 NK-R;游ゴシック" w:eastAsia="UD デジタル 教科書体 NK-R;游ゴシック" w:cs="ＭＳ 明朝;MS Mincho"/>
                <w:bCs/>
                <w:sz w:val="22"/>
                <w:szCs w:val="22"/>
              </w:rPr>
            </w:pPr>
            <w:r>
              <w:rPr>
                <w:rFonts w:ascii="UD デジタル 教科書体 NK-R;游ゴシック" w:hAnsi="UD デジタル 教科書体 NK-R;游ゴシック" w:cs="ＭＳ 明朝;MS Mincho" w:eastAsia="UD デジタル 教科書体 NK-R;游ゴシック"/>
                <w:bCs/>
                <w:sz w:val="22"/>
                <w:szCs w:val="22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游ゴシック" w:hAnsi="UD デジタル 教科書体 NK-R;游ゴシック" w:eastAsia="UD デジタル 教科書体 NK-R;游ゴシック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UD デジタル 教科書体 NK-R;游ゴシック" w:cs="ＭＳ 明朝;MS Mincho" w:ascii="UD デジタル 教科書体 NK-R;游ゴシック" w:hAnsi="UD デジタル 教科書体 NK-R;游ゴシック"/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游ゴシック" w:hAnsi="UD デジタル 教科書体 NK-R;游ゴシック" w:eastAsia="UD デジタル 教科書体 NK-R;游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UD デジタル 教科書体 NK-R;游ゴシック" w:cs="ＭＳ 明朝;MS Mincho" w:ascii="UD デジタル 教科書体 NK-R;游ゴシック" w:hAnsi="UD デジタル 教科書体 NK-R;游ゴシック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游ゴシック" w:hAnsi="UD デジタル 教科書体 NK-R;游ゴシック" w:eastAsia="UD デジタル 教科書体 NK-R;游ゴシック" w:cs="ＭＳ 明朝;MS Mincho"/>
                <w:b/>
                <w:b/>
                <w:sz w:val="18"/>
                <w:szCs w:val="18"/>
              </w:rPr>
            </w:pPr>
            <w:r>
              <w:rPr>
                <w:rFonts w:eastAsia="UD デジタル 教科書体 NK-R;游ゴシック" w:cs="ＭＳ 明朝;MS Mincho" w:ascii="UD デジタル 教科書体 NK-R;游ゴシック" w:hAnsi="UD デジタル 教科書体 NK-R;游ゴシック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eastAsia="UD デジタル 教科書体 NK-R;游ゴシック" w:ascii="UD デジタル 教科書体 NK-R;游ゴシック" w:hAnsi="UD デジタル 教科書体 NK-R;游ゴシック"/>
                <w:b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D デジタル 教科書体 NK-R;游ゴシック" w:hAnsi="UD デジタル 教科書体 NK-R;游ゴシック" w:eastAsia="UD デジタル 教科書体 NK-R;游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UD デジタル 教科書体 NK-R;游ゴシック" w:cs="ＭＳ 明朝;MS Mincho" w:ascii="UD デジタル 教科書体 NK-R;游ゴシック" w:hAnsi="UD デジタル 教科書体 NK-R;游ゴシック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游ゴシック" w:hAnsi="UD デジタル 教科書体 NK-R;游ゴシック" w:eastAsia="UD デジタル 教科書体 NK-R;游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UD デジタル 教科書体 NK-R;游ゴシック" w:cs="ＭＳ 明朝;MS Mincho" w:ascii="UD デジタル 教科書体 NK-R;游ゴシック" w:hAnsi="UD デジタル 教科書体 NK-R;游ゴシック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;游ゴシック" w:hAnsi="UD デジタル 教科書体 NK-R;游ゴシック" w:eastAsia="UD デジタル 教科書体 NK-R;游ゴシック" w:cs="ＭＳ 明朝;MS Mincho"/>
                <w:bCs/>
                <w:sz w:val="22"/>
                <w:szCs w:val="22"/>
              </w:rPr>
            </w:pPr>
            <w:r>
              <w:rPr>
                <w:rFonts w:ascii="UD デジタル 教科書体 NK-R;游ゴシック" w:hAnsi="UD デジタル 教科書体 NK-R;游ゴシック" w:cs="ＭＳ 明朝;MS Mincho" w:eastAsia="UD デジタル 教科書体 NK-R;游ゴシック"/>
                <w:bCs/>
                <w:sz w:val="22"/>
                <w:szCs w:val="22"/>
              </w:rPr>
              <w:t>女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游ゴシック" w:hAnsi="UD デジタル 教科書体 NK-R;游ゴシック" w:eastAsia="UD デジタル 教科書体 NK-R;游ゴシック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UD デジタル 教科書体 NK-R;游ゴシック" w:cs="ＭＳ 明朝;MS Mincho" w:ascii="UD デジタル 教科書体 NK-R;游ゴシック" w:hAnsi="UD デジタル 教科書体 NK-R;游ゴシック"/>
                <w:b/>
                <w:bCs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游ゴシック" w:hAnsi="UD デジタル 教科書体 NK-R;游ゴシック" w:eastAsia="UD デジタル 教科書体 NK-R;游ゴシック" w:cs="ＭＳ 明朝;MS Mincho"/>
                <w:b/>
                <w:b/>
                <w:sz w:val="22"/>
                <w:szCs w:val="22"/>
              </w:rPr>
            </w:pPr>
            <w:r>
              <w:rPr>
                <w:rFonts w:eastAsia="UD デジタル 教科書体 NK-R;游ゴシック" w:cs="ＭＳ 明朝;MS Mincho" w:ascii="UD デジタル 教科書体 NK-R;游ゴシック" w:hAnsi="UD デジタル 教科書体 NK-R;游ゴシック"/>
                <w:b/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游ゴシック" w:hAnsi="UD デジタル 教科書体 NK-R;游ゴシック" w:eastAsia="UD デジタル 教科書体 NK-R;游ゴシック" w:cs="ＭＳ 明朝;MS Mincho"/>
                <w:b/>
                <w:b/>
                <w:sz w:val="18"/>
                <w:szCs w:val="18"/>
              </w:rPr>
            </w:pPr>
            <w:r>
              <w:rPr>
                <w:rFonts w:eastAsia="UD デジタル 教科書体 NK-R;游ゴシック" w:cs="ＭＳ 明朝;MS Mincho" w:ascii="UD デジタル 教科書体 NK-R;游ゴシック" w:hAnsi="UD デジタル 教科書体 NK-R;游ゴシック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ascii="UD デジタル 教科書体 NK-R;游ゴシック" w:hAnsi="UD デジタル 教科書体 NK-R;游ゴシック" w:eastAsia="UD デジタル 教科書体 NK-R;游ゴシック"/>
                <w:b/>
                <w:sz w:val="18"/>
                <w:szCs w:val="18"/>
              </w:rPr>
              <w:t>２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eastAsia="UD デジタル 教科書体 NK-R;游ゴシック" w:ascii="UD デジタル 教科書体 NK-R;游ゴシック" w:hAnsi="UD デジタル 教科書体 NK-R;游ゴシック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eastAsia="UD デジタル 教科書体 NK-R;游ゴシック" w:ascii="UD デジタル 教科書体 NK-R;游ゴシック" w:hAnsi="UD デジタル 教科書体 NK-R;游ゴシック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ascii="UD デジタル 教科書体 NK-R;游ゴシック" w:hAnsi="UD デジタル 教科書体 NK-R;游ゴシック" w:cs="ＭＳ 明朝;MS Mincho" w:eastAsia="UD デジタル 教科書体 NK-R;游ゴシック"/>
                <w:bCs/>
                <w:sz w:val="22"/>
                <w:szCs w:val="22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ascii="UD デジタル 教科書体 NK-R;游ゴシック" w:hAnsi="UD デジタル 教科書体 NK-R;游ゴシック" w:eastAsia="UD デジタル 教科書体 NK-R;游ゴシック"/>
                <w:b/>
                <w:kern w:val="0"/>
                <w:sz w:val="16"/>
                <w:szCs w:val="16"/>
              </w:rPr>
              <w:t>　　　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eastAsia="UD デジタル 教科書体 NK-R;游ゴシック" w:ascii="UD デジタル 教科書体 NK-R;游ゴシック" w:hAnsi="UD デジタル 教科書体 NK-R;游ゴシック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eastAsia="UD デジタル 教科書体 NK-R;游ゴシック" w:ascii="UD デジタル 教科書体 NK-R;游ゴシック" w:hAnsi="UD デジタル 教科書体 NK-R;游ゴシック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eastAsia="UD デジタル 教科書体 NK-R;游ゴシック" w:ascii="UD デジタル 教科書体 NK-R;游ゴシック" w:hAnsi="UD デジタル 教科書体 NK-R;游ゴシック"/>
                <w:b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eastAsia="UD デジタル 教科書体 NK-R;游ゴシック" w:ascii="UD デジタル 教科書体 NK-R;游ゴシック" w:hAnsi="UD デジタル 教科書体 NK-R;游ゴシック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eastAsia="UD デジタル 教科書体 NK-R;游ゴシック" w:ascii="UD デジタル 教科書体 NK-R;游ゴシック" w:hAnsi="UD デジタル 教科書体 NK-R;游ゴシック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ascii="UD デジタル 教科書体 NK-R;游ゴシック" w:hAnsi="UD デジタル 教科書体 NK-R;游ゴシック" w:cs="ＭＳ 明朝;MS Mincho" w:eastAsia="UD デジタル 教科書体 NK-R;游ゴシック"/>
                <w:bCs/>
                <w:sz w:val="22"/>
                <w:szCs w:val="22"/>
              </w:rPr>
              <w:t>女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ascii="UD デジタル 教科書体 NK-R;游ゴシック" w:hAnsi="UD デジタル 教科書体 NK-R;游ゴシック" w:eastAsia="UD デジタル 教科書体 NK-R;游ゴシック"/>
                <w:b/>
                <w:kern w:val="0"/>
                <w:sz w:val="16"/>
                <w:szCs w:val="16"/>
              </w:rPr>
              <w:t>　　　　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eastAsia="UD デジタル 教科書体 NK-R;游ゴシック" w:ascii="UD デジタル 教科書体 NK-R;游ゴシック" w:hAnsi="UD デジタル 教科書体 NK-R;游ゴシック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eastAsia="UD デジタル 教科書体 NK-R;游ゴシック" w:ascii="UD デジタル 教科書体 NK-R;游ゴシック" w:hAnsi="UD デジタル 教科書体 NK-R;游ゴシック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ascii="UD デジタル 教科書体 NK-R;游ゴシック" w:hAnsi="UD デジタル 教科書体 NK-R;游ゴシック" w:eastAsia="UD デジタル 教科書体 NK-R;游ゴシック"/>
                <w:b/>
                <w:sz w:val="18"/>
                <w:szCs w:val="18"/>
              </w:rPr>
              <w:t>３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eastAsia="UD デジタル 教科書体 NK-R;游ゴシック" w:ascii="UD デジタル 教科書体 NK-R;游ゴシック" w:hAnsi="UD デジタル 教科書体 NK-R;游ゴシック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eastAsia="UD デジタル 教科書体 NK-R;游ゴシック" w:ascii="UD デジタル 教科書体 NK-R;游ゴシック" w:hAnsi="UD デジタル 教科書体 NK-R;游ゴシック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ascii="UD デジタル 教科書体 NK-R;游ゴシック" w:hAnsi="UD デジタル 教科書体 NK-R;游ゴシック" w:cs="ＭＳ 明朝;MS Mincho" w:eastAsia="UD デジタル 教科書体 NK-R;游ゴシック"/>
                <w:bCs/>
                <w:sz w:val="22"/>
                <w:szCs w:val="22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ascii="UD デジタル 教科書体 NK-R;游ゴシック" w:hAnsi="UD デジタル 教科書体 NK-R;游ゴシック" w:eastAsia="UD デジタル 教科書体 NK-R;游ゴシック"/>
                <w:b/>
                <w:kern w:val="0"/>
                <w:sz w:val="16"/>
                <w:szCs w:val="16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eastAsia="UD デジタル 教科書体 NK-R;游ゴシック" w:ascii="UD デジタル 教科書体 NK-R;游ゴシック" w:hAnsi="UD デジタル 教科書体 NK-R;游ゴシック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eastAsia="UD デジタル 教科書体 NK-R;游ゴシック" w:ascii="UD デジタル 教科書体 NK-R;游ゴシック" w:hAnsi="UD デジタル 教科書体 NK-R;游ゴシック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eastAsia="UD デジタル 教科書体 NK-R;游ゴシック" w:ascii="UD デジタル 教科書体 NK-R;游ゴシック" w:hAnsi="UD デジタル 教科書体 NK-R;游ゴシック"/>
                <w:b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eastAsia="UD デジタル 教科書体 NK-R;游ゴシック" w:ascii="UD デジタル 教科書体 NK-R;游ゴシック" w:hAnsi="UD デジタル 教科書体 NK-R;游ゴシック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eastAsia="UD デジタル 教科書体 NK-R;游ゴシック" w:ascii="UD デジタル 教科書体 NK-R;游ゴシック" w:hAnsi="UD デジタル 教科書体 NK-R;游ゴシック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ascii="UD デジタル 教科書体 NK-R;游ゴシック" w:hAnsi="UD デジタル 教科書体 NK-R;游ゴシック" w:cs="ＭＳ 明朝;MS Mincho" w:eastAsia="UD デジタル 教科書体 NK-R;游ゴシック"/>
                <w:bCs/>
                <w:sz w:val="22"/>
                <w:szCs w:val="22"/>
              </w:rPr>
              <w:t>女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ascii="UD デジタル 教科書体 NK-R;游ゴシック" w:hAnsi="UD デジタル 教科書体 NK-R;游ゴシック" w:eastAsia="UD デジタル 教科書体 NK-R;游ゴシック"/>
                <w:b/>
                <w:kern w:val="0"/>
                <w:sz w:val="16"/>
                <w:szCs w:val="16"/>
              </w:rPr>
              <w:t>　　　　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eastAsia="UD デジタル 教科書体 NK-R;游ゴシック" w:ascii="UD デジタル 教科書体 NK-R;游ゴシック" w:hAnsi="UD デジタル 教科書体 NK-R;游ゴシック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eastAsia="UD デジタル 教科書体 NK-R;游ゴシック" w:ascii="UD デジタル 教科書体 NK-R;游ゴシック" w:hAnsi="UD デジタル 教科書体 NK-R;游ゴシック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ascii="UD デジタル 教科書体 NK-R;游ゴシック" w:hAnsi="UD デジタル 教科書体 NK-R;游ゴシック" w:eastAsia="UD デジタル 教科書体 NK-R;游ゴシック"/>
                <w:b/>
                <w:sz w:val="18"/>
                <w:szCs w:val="18"/>
              </w:rPr>
              <w:t>４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eastAsia="UD デジタル 教科書体 NK-R;游ゴシック" w:ascii="UD デジタル 教科書体 NK-R;游ゴシック" w:hAnsi="UD デジタル 教科書体 NK-R;游ゴシック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eastAsia="UD デジタル 教科書体 NK-R;游ゴシック" w:ascii="UD デジタル 教科書体 NK-R;游ゴシック" w:hAnsi="UD デジタル 教科書体 NK-R;游ゴシック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ascii="UD デジタル 教科書体 NK-R;游ゴシック" w:hAnsi="UD デジタル 教科書体 NK-R;游ゴシック" w:cs="ＭＳ 明朝;MS Mincho" w:eastAsia="UD デジタル 教科書体 NK-R;游ゴシック"/>
                <w:bCs/>
                <w:sz w:val="22"/>
                <w:szCs w:val="22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ascii="UD デジタル 教科書体 NK-R;游ゴシック" w:hAnsi="UD デジタル 教科書体 NK-R;游ゴシック" w:eastAsia="UD デジタル 教科書体 NK-R;游ゴシック"/>
                <w:b/>
                <w:kern w:val="0"/>
                <w:sz w:val="16"/>
                <w:szCs w:val="16"/>
              </w:rPr>
              <w:t>　　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eastAsia="UD デジタル 教科書体 NK-R;游ゴシック" w:ascii="UD デジタル 教科書体 NK-R;游ゴシック" w:hAnsi="UD デジタル 教科書体 NK-R;游ゴシック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eastAsia="UD デジタル 教科書体 NK-R;游ゴシック" w:ascii="UD デジタル 教科書体 NK-R;游ゴシック" w:hAnsi="UD デジタル 教科書体 NK-R;游ゴシック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eastAsia="UD デジタル 教科書体 NK-R;游ゴシック" w:ascii="UD デジタル 教科書体 NK-R;游ゴシック" w:hAnsi="UD デジタル 教科書体 NK-R;游ゴシック"/>
                <w:b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eastAsia="UD デジタル 教科書体 NK-R;游ゴシック" w:ascii="UD デジタル 教科書体 NK-R;游ゴシック" w:hAnsi="UD デジタル 教科書体 NK-R;游ゴシック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eastAsia="UD デジタル 教科書体 NK-R;游ゴシック" w:ascii="UD デジタル 教科書体 NK-R;游ゴシック" w:hAnsi="UD デジタル 教科書体 NK-R;游ゴシック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ascii="UD デジタル 教科書体 NK-R;游ゴシック" w:hAnsi="UD デジタル 教科書体 NK-R;游ゴシック" w:cs="ＭＳ 明朝;MS Mincho" w:eastAsia="UD デジタル 教科書体 NK-R;游ゴシック"/>
                <w:bCs/>
                <w:sz w:val="22"/>
                <w:szCs w:val="22"/>
              </w:rPr>
              <w:t>女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ascii="UD デジタル 教科書体 NK-R;游ゴシック" w:hAnsi="UD デジタル 教科書体 NK-R;游ゴシック" w:eastAsia="UD デジタル 教科書体 NK-R;游ゴシック"/>
                <w:b/>
                <w:kern w:val="0"/>
                <w:sz w:val="16"/>
                <w:szCs w:val="16"/>
              </w:rPr>
              <w:t>　　　　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eastAsia="UD デジタル 教科書体 NK-R;游ゴシック" w:ascii="UD デジタル 教科書体 NK-R;游ゴシック" w:hAnsi="UD デジタル 教科書体 NK-R;游ゴシック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eastAsia="UD デジタル 教科書体 NK-R;游ゴシック" w:ascii="UD デジタル 教科書体 NK-R;游ゴシック" w:hAnsi="UD デジタル 教科書体 NK-R;游ゴシック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ascii="UD デジタル 教科書体 NK-R;游ゴシック" w:hAnsi="UD デジタル 教科書体 NK-R;游ゴシック" w:eastAsia="UD デジタル 教科書体 NK-R;游ゴシック"/>
                <w:b/>
                <w:sz w:val="18"/>
                <w:szCs w:val="18"/>
              </w:rPr>
              <w:t>５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eastAsia="UD デジタル 教科書体 NK-R;游ゴシック" w:ascii="UD デジタル 教科書体 NK-R;游ゴシック" w:hAnsi="UD デジタル 教科書体 NK-R;游ゴシック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eastAsia="UD デジタル 教科書体 NK-R;游ゴシック" w:ascii="UD デジタル 教科書体 NK-R;游ゴシック" w:hAnsi="UD デジタル 教科書体 NK-R;游ゴシック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ascii="UD デジタル 教科書体 NK-R;游ゴシック" w:hAnsi="UD デジタル 教科書体 NK-R;游ゴシック" w:cs="ＭＳ 明朝;MS Mincho" w:eastAsia="UD デジタル 教科書体 NK-R;游ゴシック"/>
                <w:bCs/>
                <w:sz w:val="22"/>
                <w:szCs w:val="22"/>
              </w:rPr>
              <w:t>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ascii="UD デジタル 教科書体 NK-R;游ゴシック" w:hAnsi="UD デジタル 教科書体 NK-R;游ゴシック" w:eastAsia="UD デジタル 教科書体 NK-R;游ゴシック"/>
                <w:b/>
                <w:kern w:val="0"/>
                <w:sz w:val="16"/>
                <w:szCs w:val="16"/>
              </w:rPr>
              <w:t>　　　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eastAsia="UD デジタル 教科書体 NK-R;游ゴシック" w:ascii="UD デジタル 教科書体 NK-R;游ゴシック" w:hAnsi="UD デジタル 教科書体 NK-R;游ゴシック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eastAsia="UD デジタル 教科書体 NK-R;游ゴシック" w:ascii="UD デジタル 教科書体 NK-R;游ゴシック" w:hAnsi="UD デジタル 教科書体 NK-R;游ゴシック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eastAsia="UD デジタル 教科書体 NK-R;游ゴシック" w:ascii="UD デジタル 教科書体 NK-R;游ゴシック" w:hAnsi="UD デジタル 教科書体 NK-R;游ゴシック"/>
                <w:b/>
                <w:sz w:val="18"/>
                <w:szCs w:val="18"/>
              </w:rPr>
            </w:r>
          </w:p>
        </w:tc>
        <w:tc>
          <w:tcPr>
            <w:tcW w:w="2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eastAsia="UD デジタル 教科書体 NK-R;游ゴシック" w:ascii="UD デジタル 教科書体 NK-R;游ゴシック" w:hAnsi="UD デジタル 教科書体 NK-R;游ゴシック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eastAsia="UD デジタル 教科書体 NK-R;游ゴシック" w:ascii="UD デジタル 教科書体 NK-R;游ゴシック" w:hAnsi="UD デジタル 教科書体 NK-R;游ゴシック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ascii="UD デジタル 教科書体 NK-R;游ゴシック" w:hAnsi="UD デジタル 教科書体 NK-R;游ゴシック" w:cs="ＭＳ 明朝;MS Mincho" w:eastAsia="UD デジタル 教科書体 NK-R;游ゴシック"/>
                <w:bCs/>
                <w:sz w:val="22"/>
                <w:szCs w:val="22"/>
              </w:rPr>
              <w:t>女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ascii="UD デジタル 教科書体 NK-R;游ゴシック" w:hAnsi="UD デジタル 教科書体 NK-R;游ゴシック" w:eastAsia="UD デジタル 教科書体 NK-R;游ゴシック"/>
                <w:b/>
                <w:kern w:val="0"/>
                <w:sz w:val="16"/>
                <w:szCs w:val="16"/>
              </w:rPr>
              <w:t>　　　</w:t>
            </w:r>
          </w:p>
        </w:tc>
        <w:tc>
          <w:tcPr>
            <w:tcW w:w="10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eastAsia="UD デジタル 教科書体 NK-R;游ゴシック" w:ascii="UD デジタル 教科書体 NK-R;游ゴシック" w:hAnsi="UD デジタル 教科書体 NK-R;游ゴシック"/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K-R;游ゴシック" w:hAnsi="UD デジタル 教科書体 NK-R;游ゴシック" w:eastAsia="UD デジタル 教科書体 NK-R;游ゴシック"/>
                <w:b/>
                <w:b/>
                <w:sz w:val="18"/>
                <w:szCs w:val="18"/>
              </w:rPr>
            </w:pPr>
            <w:r>
              <w:rPr>
                <w:rFonts w:eastAsia="UD デジタル 教科書体 NK-R;游ゴシック" w:ascii="UD デジタル 教科書体 NK-R;游ゴシック" w:hAnsi="UD デジタル 教科書体 NK-R;游ゴシック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D デジタル 教科書体 NK-R;游ゴシック" w:hAnsi="UD デジタル 教科書体 NK-R;游ゴシック" w:eastAsia="UD デジタル 教科書体 NK-R;游ゴシック"/>
          <w:sz w:val="22"/>
          <w:szCs w:val="22"/>
        </w:rPr>
      </w:pPr>
      <w:r>
        <w:rPr>
          <w:rFonts w:eastAsia="UD デジタル 教科書体 NK-R;游ゴシック" w:ascii="UD デジタル 教科書体 NK-R;游ゴシック" w:hAnsi="UD デジタル 教科書体 NK-R;游ゴシック"/>
          <w:sz w:val="22"/>
          <w:szCs w:val="22"/>
        </w:rPr>
      </w:r>
    </w:p>
    <w:p>
      <w:pPr>
        <w:pStyle w:val="Normal"/>
        <w:rPr>
          <w:rFonts w:ascii="UD デジタル 教科書体 NK-R;游ゴシック" w:hAnsi="UD デジタル 教科書体 NK-R;游ゴシック" w:eastAsia="UD デジタル 教科書体 NK-R;游ゴシック"/>
          <w:sz w:val="22"/>
          <w:szCs w:val="22"/>
        </w:rPr>
      </w:pPr>
      <w:r>
        <w:rPr>
          <w:rFonts w:eastAsia="UD デジタル 教科書体 NK-R;游ゴシック" w:ascii="UD デジタル 教科書体 NK-R;游ゴシック" w:hAnsi="UD デジタル 教科書体 NK-R;游ゴシック"/>
          <w:sz w:val="22"/>
          <w:szCs w:val="22"/>
        </w:rPr>
        <w:t>*</w:t>
      </w:r>
      <w:r>
        <w:rPr>
          <w:rFonts w:ascii="UD デジタル 教科書体 NK-R;游ゴシック" w:hAnsi="UD デジタル 教科書体 NK-R;游ゴシック" w:eastAsia="UD デジタル 教科書体 NK-R;游ゴシック"/>
          <w:sz w:val="22"/>
          <w:szCs w:val="22"/>
        </w:rPr>
        <w:t>種別の欄には出場希望のクラスを記入のこと</w:t>
      </w:r>
      <w:r>
        <w:rPr>
          <w:rFonts w:eastAsia="UD デジタル 教科書体 NK-R;游ゴシック" w:ascii="UD デジタル 教科書体 NK-R;游ゴシック" w:hAnsi="UD デジタル 教科書体 NK-R;游ゴシック"/>
          <w:sz w:val="22"/>
          <w:szCs w:val="22"/>
        </w:rPr>
        <w:t>(</w:t>
      </w:r>
      <w:r>
        <w:rPr>
          <w:rFonts w:ascii="UD デジタル 教科書体 NK-R;游ゴシック" w:hAnsi="UD デジタル 教科書体 NK-R;游ゴシック" w:eastAsia="UD デジタル 教科書体 NK-R;游ゴシック"/>
          <w:sz w:val="22"/>
          <w:szCs w:val="22"/>
        </w:rPr>
        <w:t>例　男子</w:t>
      </w:r>
      <w:r>
        <w:rPr>
          <w:rFonts w:eastAsia="UD デジタル 教科書体 NK-R;游ゴシック" w:ascii="UD デジタル 教科書体 NK-R;游ゴシック" w:hAnsi="UD デジタル 教科書体 NK-R;游ゴシック"/>
          <w:sz w:val="22"/>
          <w:szCs w:val="22"/>
        </w:rPr>
        <w:t>55</w:t>
      </w:r>
      <w:r>
        <w:rPr>
          <w:rFonts w:ascii="UD デジタル 教科書体 NK-R;游ゴシック" w:hAnsi="UD デジタル 教科書体 NK-R;游ゴシック" w:eastAsia="UD デジタル 教科書体 NK-R;游ゴシック"/>
          <w:sz w:val="22"/>
          <w:szCs w:val="22"/>
        </w:rPr>
        <w:t>歳以上女子</w:t>
      </w:r>
      <w:r>
        <w:rPr>
          <w:rFonts w:eastAsia="UD デジタル 教科書体 NK-R;游ゴシック" w:ascii="UD デジタル 教科書体 NK-R;游ゴシック" w:hAnsi="UD デジタル 教科書体 NK-R;游ゴシック"/>
          <w:sz w:val="22"/>
          <w:szCs w:val="22"/>
        </w:rPr>
        <w:t>5</w:t>
      </w:r>
      <w:r>
        <w:rPr>
          <w:rFonts w:eastAsia="UD デジタル 教科書体 NK-R;游ゴシック" w:ascii="UD デジタル 教科書体 NK-R;游ゴシック" w:hAnsi="UD デジタル 教科書体 NK-R;游ゴシック"/>
          <w:sz w:val="22"/>
          <w:szCs w:val="22"/>
        </w:rPr>
        <w:t>5</w:t>
      </w:r>
      <w:r>
        <w:rPr>
          <w:rFonts w:ascii="UD デジタル 教科書体 NK-R;游ゴシック" w:hAnsi="UD デジタル 教科書体 NK-R;游ゴシック" w:eastAsia="UD デジタル 教科書体 NK-R;游ゴシック"/>
          <w:sz w:val="22"/>
          <w:szCs w:val="22"/>
        </w:rPr>
        <w:t>歳以上</w:t>
      </w:r>
      <w:r>
        <w:rPr>
          <w:rFonts w:eastAsia="UD デジタル 教科書体 NK-R;游ゴシック" w:ascii="UD デジタル 教科書体 NK-R;游ゴシック" w:hAnsi="UD デジタル 教科書体 NK-R;游ゴシック"/>
          <w:sz w:val="22"/>
          <w:szCs w:val="22"/>
        </w:rPr>
        <w:t>)</w:t>
      </w:r>
    </w:p>
    <w:p>
      <w:pPr>
        <w:pStyle w:val="Normal"/>
        <w:rPr/>
      </w:pPr>
      <w:r>
        <w:rPr>
          <w:rFonts w:eastAsia="UD デジタル 教科書体 NK-R;游ゴシック" w:ascii="UD デジタル 教科書体 NK-R;游ゴシック" w:hAnsi="UD デジタル 教科書体 NK-R;游ゴシック"/>
          <w:sz w:val="22"/>
          <w:szCs w:val="22"/>
        </w:rPr>
        <w:t>*</w:t>
      </w:r>
      <w:r>
        <w:rPr>
          <w:rFonts w:ascii="UD デジタル 教科書体 NK-R;游ゴシック" w:hAnsi="UD デジタル 教科書体 NK-R;游ゴシック" w:eastAsia="UD デジタル 教科書体 NK-R;游ゴシック"/>
          <w:sz w:val="22"/>
          <w:szCs w:val="22"/>
        </w:rPr>
        <w:t>年齢は</w:t>
      </w:r>
      <w:r>
        <w:rPr>
          <w:rFonts w:eastAsia="UD デジタル 教科書体 NK-R;游ゴシック" w:ascii="UD デジタル 教科書体 NK-R;游ゴシック" w:hAnsi="UD デジタル 教科書体 NK-R;游ゴシック"/>
          <w:sz w:val="22"/>
          <w:szCs w:val="22"/>
        </w:rPr>
        <w:t>4</w:t>
      </w:r>
      <w:r>
        <w:rPr>
          <w:rFonts w:ascii="UD デジタル 教科書体 NK-R;游ゴシック" w:hAnsi="UD デジタル 教科書体 NK-R;游ゴシック" w:eastAsia="UD デジタル 教科書体 NK-R;游ゴシック"/>
          <w:sz w:val="22"/>
          <w:szCs w:val="22"/>
        </w:rPr>
        <w:t>月</w:t>
      </w:r>
      <w:r>
        <w:rPr>
          <w:rFonts w:eastAsia="UD デジタル 教科書体 NK-R;游ゴシック" w:ascii="UD デジタル 教科書体 NK-R;游ゴシック" w:hAnsi="UD デジタル 教科書体 NK-R;游ゴシック"/>
          <w:sz w:val="22"/>
          <w:szCs w:val="22"/>
        </w:rPr>
        <w:t>1</w:t>
      </w:r>
      <w:r>
        <w:rPr>
          <w:rFonts w:ascii="UD デジタル 教科書体 NK-R;游ゴシック" w:hAnsi="UD デジタル 教科書体 NK-R;游ゴシック" w:eastAsia="UD デジタル 教科書体 NK-R;游ゴシック"/>
          <w:sz w:val="22"/>
          <w:szCs w:val="22"/>
        </w:rPr>
        <w:t>日現在の年齢を記入のこと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UD デジタル 教科書体 NK-R">
    <w:altName w:val="游ゴシック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102" w:leader="none"/>
        <w:tab w:val="right" w:pos="10204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3:55:00Z</dcterms:created>
  <dc:creator>小野寺力</dc:creator>
  <dc:description/>
  <cp:keywords/>
  <dc:language>en-US</dc:language>
  <cp:lastModifiedBy>藤平 貴博</cp:lastModifiedBy>
  <cp:lastPrinted>2014-02-07T17:14:00Z</cp:lastPrinted>
  <dcterms:modified xsi:type="dcterms:W3CDTF">2025-04-15T09:20:00Z</dcterms:modified>
  <cp:revision>15</cp:revision>
  <dc:subject/>
  <dc:title>平成　　年　　月　　日</dc:title>
</cp:coreProperties>
</file>